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80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22  CRYSTAL FLASH RED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5~8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~1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~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9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22  CRYSTAL FLASH RED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5~8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~1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~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4:00Z</dcterms:modified>
  <cp:revision>8</cp:revision>
  <dc:subject/>
  <dc:title>Specification</dc:title>
</cp:coreProperties>
</file>